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lo, 19.3.2008</w:t>
      </w:r>
    </w:p>
    <w:p>
      <w:pPr>
        <w:pStyle w:val="Normal"/>
        <w:jc w:val="both"/>
        <w:rPr>
          <w:b/>
          <w:b/>
        </w:rPr>
      </w:pPr>
      <w:r>
        <w:rPr>
          <w:b/>
        </w:rPr>
        <w:t>Inženirji jezni na državo</w:t>
      </w:r>
    </w:p>
    <w:p>
      <w:pPr>
        <w:pStyle w:val="Normal"/>
        <w:jc w:val="both"/>
        <w:rPr/>
      </w:pPr>
      <w:r>
        <w:rPr/>
        <w:t xml:space="preserve">Novinar Janez Petkovšek piše o skupščini IZS na kateri so člani skupščine zavrnili vladni predlog zakona o arhitekturni in inženirski dejavnosti. V prispevku novinar povzame ključna nasprotovanja IZS predlogu novega zakona. Ob koncu se novinar dotakne tudi volitev predstavnikov samostojnih poklicev v državni svet. Člani so na skupščini izglasovali predlog vložitve pritožbe na Evropsko sodišče za človekove pravice, ker v Državnem svetu RS nimajo svojega predstavni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6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7647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48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2" r="-4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12:00Z</dcterms:created>
  <dc:creator>Renata Gomboc</dc:creator>
  <dc:description/>
  <cp:keywords/>
  <dc:language>en-US</dc:language>
  <cp:lastModifiedBy>Renata Gomboc</cp:lastModifiedBy>
  <dcterms:modified xsi:type="dcterms:W3CDTF">2008-04-04T06:15:00Z</dcterms:modified>
  <cp:revision>1</cp:revision>
  <dc:subject/>
  <dc:title>Delo, 19</dc:title>
</cp:coreProperties>
</file>