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adio Hit, Radio Kranj, Radio Robin, 5.5.2008</w:t>
      </w:r>
    </w:p>
    <w:p>
      <w:pPr>
        <w:pStyle w:val="Normal"/>
        <w:rPr>
          <w:b/>
          <w:b/>
        </w:rPr>
      </w:pPr>
      <w:r>
        <w:rPr>
          <w:b/>
        </w:rPr>
        <w:t>Gantar za javno predstavitev mnenj o predlogu zakona o arhitekturni in inženirski dejavnosti</w:t>
      </w:r>
    </w:p>
    <w:p>
      <w:pPr>
        <w:pStyle w:val="Normal"/>
        <w:jc w:val="both"/>
        <w:rPr/>
      </w:pPr>
      <w:r>
        <w:rPr/>
        <w:t xml:space="preserve">Vse tri radijske postaje so poročale o predlogu poslanca Zares Pavla Gantarja, za javno predstavitev mnenj o predlogu Zakona o arhitekturni in inženirski dejavnost, saj je tudi po prvi obravnavi predloga zakona, vsaj po njegovem mnenju, ostalo odprtih ogromno vprašanj, še več pa je ostalo nedorečene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42:00Z</dcterms:created>
  <dc:creator>Renata Gomboc</dc:creator>
  <dc:description/>
  <cp:keywords/>
  <dc:language>en-US</dc:language>
  <cp:lastModifiedBy>Renata Gomboc</cp:lastModifiedBy>
  <cp:lastPrinted>2008-05-06T09:47:00Z</cp:lastPrinted>
  <dcterms:modified xsi:type="dcterms:W3CDTF">2008-05-06T08:04:00Z</dcterms:modified>
  <cp:revision>5</cp:revision>
  <dc:subject/>
  <dc:title>Večer, 6</dc:title>
</cp:coreProperties>
</file>