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 (Splet), Gospodarstvo, 1.4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Inženirska zbornica odločno proti zakonu o arhitekturni in inženirski dejavnosti</w:t>
      </w:r>
    </w:p>
    <w:p>
      <w:pPr>
        <w:pStyle w:val="Normal"/>
        <w:jc w:val="both"/>
        <w:rPr/>
      </w:pPr>
      <w:r>
        <w:rPr/>
        <w:t>Novinar piše o povzetkih okrogle mize na sejmu Megra v Gornji Radgoni, ki jo je organizirala Inženirska zbornica Slovenije. IZS vztraja, da je predlog zakona o arhitekturni in inženirski dejavnosti v celoti nesprejemljiv, saj se z  njim rušijo vsi dosedanji rezultati za izboljšanje kakovosti gradnje. Zaradi navedenega bo IZS storila vse, da zakon ne bo sprejet. Ob koncu novinar opozori, da se posveta ni udeležil nihče z ministrstev oziroma iz politike z izjemo Jakoba Preseč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93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1:00Z</dcterms:created>
  <dc:creator>Petra Kavčič</dc:creator>
  <dc:description/>
  <cp:keywords/>
  <dc:language>en-US</dc:language>
  <cp:lastModifiedBy>Renata Gomboc</cp:lastModifiedBy>
  <dcterms:modified xsi:type="dcterms:W3CDTF">2008-04-04T06:41:00Z</dcterms:modified>
  <cp:revision>3</cp:revision>
  <dc:subject/>
  <dc:title>STA (Splet), Gospodarstvo, 1</dc:title>
</cp:coreProperties>
</file>