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e novice, 11.4.2008</w:t>
      </w:r>
    </w:p>
    <w:p>
      <w:pPr>
        <w:pStyle w:val="Normal"/>
        <w:rPr>
          <w:b/>
          <w:b/>
        </w:rPr>
      </w:pPr>
      <w:r>
        <w:rPr>
          <w:b/>
        </w:rPr>
        <w:t>Dvojna igra</w:t>
      </w:r>
    </w:p>
    <w:p>
      <w:pPr>
        <w:pStyle w:val="Normal"/>
        <w:jc w:val="both"/>
        <w:rPr/>
      </w:pPr>
      <w:r>
        <w:rPr/>
        <w:t>Novinar I.P. v članku piše, da je dvajset tisoč arhitektov in inženirjev razburjenih zaradi dvojne igre v koalicijskih vrstah. Po trditvah arhitektov in inženirjev, predlog Zakona o arhitekturni in inženirski dejavnosti, ki ga je vlada posredovala v državni zbor, ni usklajen s stroko.  V nadaljevanju novinar navaja, da je stroka prepričana, da želi vlada po zgledu odprave obveznega članstva v gospodarski zbornici enako storiti tudi z Zbornico za arhitekturo in prostor ter Inženirsko zbornico Slove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4:00Z</dcterms:created>
  <dc:creator>Renata Gomboc</dc:creator>
  <dc:description/>
  <cp:keywords/>
  <dc:language>en-US</dc:language>
  <cp:lastModifiedBy>Petra Kavčič</cp:lastModifiedBy>
  <dcterms:modified xsi:type="dcterms:W3CDTF">2008-04-11T10:44:00Z</dcterms:modified>
  <cp:revision>2</cp:revision>
  <dc:subject/>
  <dc:title>Slovenske novice, 11</dc:title>
</cp:coreProperties>
</file>