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ečer, 6.5.2008</w:t>
      </w:r>
    </w:p>
    <w:p>
      <w:pPr>
        <w:pStyle w:val="Normal"/>
        <w:rPr>
          <w:b/>
          <w:b/>
        </w:rPr>
      </w:pPr>
      <w:r>
        <w:rPr>
          <w:b/>
        </w:rPr>
        <w:t>Gantar za predstavitev mnenj o arhitekturni dejavnosti</w:t>
      </w:r>
    </w:p>
    <w:p>
      <w:pPr>
        <w:pStyle w:val="Normal"/>
        <w:jc w:val="both"/>
        <w:rPr/>
      </w:pPr>
      <w:r>
        <w:rPr/>
        <w:t>V članku je predstavljen predlog poslanca Zares Pavla Gantarja, ki ga je naslovil na predsednika odbora DZ za okolje in prostor Rudolfa Petana, za javno predstavitev mnenj o predlogu zakona o arhitekturni in inženirski dejavnosti. Na javni predstavitvi mnenj naj bi se pridobila strokovna mnenja in stališča do predloga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645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0:00Z</dcterms:created>
  <dc:creator>Renata Gomboc</dc:creator>
  <dc:description/>
  <cp:keywords/>
  <dc:language>en-US</dc:language>
  <cp:lastModifiedBy>Renata Gomboc</cp:lastModifiedBy>
  <cp:lastPrinted>2008-05-06T09:45:00Z</cp:lastPrinted>
  <dcterms:modified xsi:type="dcterms:W3CDTF">2008-05-06T07:47:00Z</dcterms:modified>
  <cp:revision>4</cp:revision>
  <dc:subject/>
  <dc:title>Večer, 6</dc:title>
</cp:coreProperties>
</file>