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STA (Splet), Gospodarstvo, 25.4.2008</w:t>
      </w:r>
    </w:p>
    <w:p>
      <w:pPr>
        <w:pStyle w:val="Normal"/>
        <w:rPr>
          <w:b/>
          <w:b/>
        </w:rPr>
      </w:pPr>
      <w:r>
        <w:rPr>
          <w:b/>
        </w:rPr>
        <w:t>Inženirji pozivajo DZ naj prisluhne stroki</w:t>
      </w:r>
    </w:p>
    <w:p>
      <w:pPr>
        <w:pStyle w:val="Normal"/>
        <w:jc w:val="both"/>
        <w:rPr/>
      </w:pPr>
      <w:r>
        <w:rPr/>
        <w:t xml:space="preserve">V članku piše, da na IZS, kljub temu da je državni zbor opravil prvo obravnavo in sprejel sklep, da je predlog zakona o arhitekturni in inženirski dejavnosti primeren za nadaljnjo obravnavo, upajo, da bodo poslanci v nadaljnjem postopku prisluhnili strokovnim argumentom poklicnih zbornic, ki v celoti zavračata vladni predlog zakona. </w:t>
      </w:r>
    </w:p>
    <w:p>
      <w:pPr>
        <w:pStyle w:val="Normal"/>
        <w:jc w:val="both"/>
        <w:rPr/>
      </w:pPr>
      <w:r>
        <w:rPr/>
        <w:t xml:space="preserve">V nadaljevanju članka je zapisanih nekaj stališč IZS do predloga Zako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0715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73470" cy="677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7:55:00Z</dcterms:created>
  <dc:creator>Renata Gomboc</dc:creator>
  <dc:description/>
  <cp:keywords/>
  <dc:language>en-US</dc:language>
  <cp:lastModifiedBy>Polona Okretič</cp:lastModifiedBy>
  <dcterms:modified xsi:type="dcterms:W3CDTF">2008-04-29T09:04:00Z</dcterms:modified>
  <cp:revision>6</cp:revision>
  <dc:subject/>
  <dc:title>Slovenske novice, 11</dc:title>
</cp:coreProperties>
</file>