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io Slovenija 1, Program A 1, 25.4.2008</w:t>
      </w:r>
    </w:p>
    <w:p>
      <w:pPr>
        <w:pStyle w:val="Normal"/>
        <w:rPr>
          <w:b/>
          <w:b/>
        </w:rPr>
      </w:pPr>
      <w:r>
        <w:rPr>
          <w:b/>
        </w:rPr>
        <w:t>V Inženirski zbornici upajo na posluh parlamenta</w:t>
      </w:r>
    </w:p>
    <w:p>
      <w:pPr>
        <w:pStyle w:val="Normal"/>
        <w:rPr/>
      </w:pPr>
      <w:r>
        <w:rPr/>
        <w:t>Na RA Slovenija 1 so poslušalce seznanili, da na Inženirski zbornici Slovenije upamo, da bodo v parlamentu pri nadaljnji obravnavi predloga Zakona o arhitekturni in inženirski dejavnosti prisluhnili strokovnim argumentom poklicnih zbornic, ki zavračata vladni predlo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22:00Z</dcterms:created>
  <dc:creator>Renata Gomboc</dc:creator>
  <dc:description/>
  <cp:keywords/>
  <dc:language>en-US</dc:language>
  <cp:lastModifiedBy>Polona Okretič</cp:lastModifiedBy>
  <dcterms:modified xsi:type="dcterms:W3CDTF">2008-04-29T09:01:00Z</dcterms:modified>
  <cp:revision>2</cp:revision>
  <dc:subject/>
  <dc:title>Radio Slovenija 1, Program A 1, 25</dc:title>
</cp:coreProperties>
</file>