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ING EXTREME FLOOD EVENTS AND ASSOCIATED PROCESSES</w:t>
      </w:r>
    </w:p>
    <w:p>
      <w:pPr>
        <w:pStyle w:val="Normal"/>
        <w:jc w:val="center"/>
        <w:rPr>
          <w:b/>
          <w:b/>
        </w:rPr>
      </w:pPr>
      <w:r>
        <w:rPr>
          <w:b/>
        </w:rPr>
        <w:t xml:space="preserve">IN RIVERS, ESTUARIES AND COASTAL ENVIRONMENTS </w:t>
      </w:r>
    </w:p>
    <w:p>
      <w:pPr>
        <w:pStyle w:val="Normal"/>
        <w:jc w:val="both"/>
        <w:rPr>
          <w:b/>
          <w:b/>
        </w:rPr>
      </w:pPr>
      <w:r>
        <w:rPr>
          <w:b/>
        </w:rPr>
      </w:r>
    </w:p>
    <w:p>
      <w:pPr>
        <w:pStyle w:val="Normal"/>
        <w:jc w:val="center"/>
        <w:rPr/>
      </w:pPr>
      <w:r>
        <w:rPr/>
        <w:t>Roger A. Falconer</w:t>
      </w:r>
      <w:r>
        <w:rPr>
          <w:rStyle w:val="FootnoteCharacters"/>
          <w:rStyle w:val="FootnoteAnchor"/>
        </w:rPr>
        <w:footnoteReference w:id="2"/>
      </w:r>
    </w:p>
    <w:p>
      <w:pPr>
        <w:pStyle w:val="Normal"/>
        <w:jc w:val="both"/>
        <w:rPr/>
      </w:pPr>
      <w:r>
        <w:rPr/>
      </w:r>
    </w:p>
    <w:p>
      <w:pPr>
        <w:pStyle w:val="Normal"/>
        <w:spacing w:lineRule="exact" w:line="240"/>
        <w:ind w:firstLine="567"/>
        <w:jc w:val="both"/>
        <w:rPr/>
      </w:pPr>
      <w:r>
        <w:rPr/>
        <w:t>In recent years there has been an increasing awareness of extreme flood events associated with climate change etc., particularly with regard to higher peak flows and their impact along steep river basins. Such hydrological features commonly occur across parts of the world where many rivers flow in the trans-critical hydraulic regime during high flood events, and where river banks are also often protected by levees (e.g. through the city of Cardiff). The main difficulty in modeling levee breeches and trans/supercritical flows is that conventional numerical models do not accurately model steep water level gradients and artificial damping is generally introduced, either indirectly through the numerical scheme or through increased friction. To overcome this inaccuracy the Hydro-environmental Research Centre (HRC) has been involved in developing an efficient shock capturing TVD (Total Variation Diminishing) numerical model, specifically focused on accurately predicting flood elevations and inundation extent for such events. The model has been tested against a number of idealized cases. The model was then applied to the extreme flood event occurring at Boscastle, UK, in August 2004, where over 200mm of rainfall fell in 5hr - a 1 in 400 year event, causing extensive damage to property and infrastructure. The predicted water elevations along the centerline of the main channel were compared with observed data, with good agreement generally being obtained between both sets of results.</w:t>
      </w:r>
    </w:p>
    <w:p>
      <w:pPr>
        <w:pStyle w:val="Normal"/>
        <w:spacing w:lineRule="exact" w:line="240"/>
        <w:ind w:firstLine="567"/>
        <w:jc w:val="both"/>
        <w:rPr/>
      </w:pPr>
      <w:r>
        <w:rPr/>
        <w:t xml:space="preserve">The model was then extended to predict supercritical flow interactions in flood events with buildings. Simulations were first undertaken, both with and without buildings, on an idealized floodplain and downstream of a levee breech. The test simulations were repeated with the building being replaced by high roughness values and treating the building as a porous media, with the porosity and permeability both being varied. It was found that when the Manning roughness coefficient was high, or when the permeability was low, then the downstream wake characteristics and the upstream and downstream water elevations were similar to those predicted by treating the building as a solid block. This approach was then tested for flood inundation of part of Glasgow, where the three methods of representing buildings were compared. The simulations showed that the porous media method was most flexible as part of the buildings could be occupied by water. This approach offers potential opportunities for modelling a range of water quality parameters associated with flooding in buildings etc.  </w:t>
      </w:r>
    </w:p>
    <w:p>
      <w:pPr>
        <w:pStyle w:val="Normal"/>
        <w:snapToGrid w:val="false"/>
        <w:spacing w:lineRule="exact" w:line="240"/>
        <w:ind w:firstLine="567"/>
        <w:jc w:val="both"/>
        <w:rPr/>
      </w:pPr>
      <w:r>
        <w:rPr/>
        <w:t>For the case of the Boscastle flood event, as referred to above, one of the main factors exacerbating the increase in flood risk was the fact that approximately 100 cars were picked up by the flood from an upstream car park and transported downstream to the open sea. However, one car blocked a small bridge on the downstream side of the town, causing considerable blockage by debris and leading to a significant increase in the water elevations and flood risk upstream. This led to the HRC refining the model to assess the flood hazard risk to people and vehicles during extreme flood events, as typified by this flood event and many others occurring frequently in other parts of the world. I</w:t>
      </w:r>
      <w:r>
        <w:rPr/>
        <w:t>n th</w:t>
      </w:r>
      <w:r>
        <w:rPr/>
        <w:t>is model</w:t>
      </w:r>
      <w:r>
        <w:rPr/>
        <w:t xml:space="preserve">, </w:t>
      </w:r>
      <w:r>
        <w:rPr/>
        <w:t>empirical relationships between water depths and corresponding critical velocities for children and adults, developed by previous researchers, were used to assess the degree of people safety, and new incipient velocity formulae were</w:t>
      </w:r>
      <w:r>
        <w:rPr/>
        <w:t xml:space="preserve"> </w:t>
      </w:r>
      <w:r>
        <w:rPr/>
        <w:t>derived to evaluate the degree of vehicle safety for unidirectional flow and for various vehicles.</w:t>
      </w:r>
      <w:r>
        <w:rPr/>
        <w:t xml:space="preserve"> </w:t>
      </w:r>
      <w:r>
        <w:rPr/>
        <w:t>The develop</w:t>
      </w:r>
      <w:r>
        <w:rPr/>
        <w:t xml:space="preserve">ed </w:t>
      </w:r>
      <w:r>
        <w:rPr/>
        <w:t xml:space="preserve">model was then applied </w:t>
      </w:r>
      <w:r>
        <w:rPr/>
        <w:t>to</w:t>
      </w:r>
      <w:r>
        <w:rPr/>
        <w:t xml:space="preserve"> two case studies, including: Glasgow and Boscastle in the UK.</w:t>
      </w:r>
      <w:r>
        <w:rPr/>
        <w:t xml:space="preserve"> </w:t>
      </w:r>
      <w:r>
        <w:rPr/>
        <w:t>The analysis of model predictions showed that: (i) simulated results f</w:t>
      </w:r>
      <w:r>
        <w:rPr/>
        <w:t>or</w:t>
      </w:r>
      <w:r>
        <w:rPr/>
        <w:t xml:space="preserve"> the Glasgow flood highlighted that children would be in danger of standing in the flooded streets in a small urban area</w:t>
      </w:r>
      <w:r>
        <w:rPr/>
        <w:t xml:space="preserve">; </w:t>
      </w:r>
      <w:r>
        <w:rPr/>
        <w:t xml:space="preserve">and (ii) </w:t>
      </w:r>
      <w:r>
        <w:rPr/>
        <w:t>s</w:t>
      </w:r>
      <w:r>
        <w:rPr/>
        <w:t>imulations f</w:t>
      </w:r>
      <w:r>
        <w:rPr/>
        <w:t>or</w:t>
      </w:r>
      <w:r>
        <w:rPr/>
        <w:t xml:space="preserve"> the Boscastle flood indicated that vehicles in the car park would be flushed away by the flow with high velocities, which confirmed the predictive accuracy of the incipient formula for vehicles.  </w:t>
      </w:r>
    </w:p>
    <w:p>
      <w:pPr>
        <w:pStyle w:val="Normal"/>
        <w:jc w:val="both"/>
        <w:rPr/>
      </w:pPr>
      <w:r>
        <w:rPr/>
      </w:r>
    </w:p>
    <w:sectPr>
      <w:footnotePr>
        <w:numFmt w:val="decimal"/>
      </w:footnotePr>
      <w:type w:val="nextPage"/>
      <w:pgSz w:w="12240" w:h="15840"/>
      <w:pgMar w:left="1276" w:right="1276" w:gutter="0" w:header="0" w:top="12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of Water Management (Part-time), Hydro-environmental Research Centre, School of Engineering, Cardiff University, The Parade, Cardiff, CF24 3AA, UK (Email: FalconerRA@cf.ac.uk)</w:t>
      </w:r>
    </w:p>
  </w:footnote>
</w:footnotes>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3:00Z</dcterms:created>
  <dc:creator>Altinakar</dc:creator>
  <dc:description/>
  <cp:keywords/>
  <dc:language>en-US</dc:language>
  <cp:lastModifiedBy>Roger</cp:lastModifiedBy>
  <cp:lastPrinted>2003-11-06T16:46:00Z</cp:lastPrinted>
  <dcterms:modified xsi:type="dcterms:W3CDTF">2016-02-26T12:03:00Z</dcterms:modified>
  <cp:revision>2</cp:revision>
  <dc:subject/>
  <dc:title>INSTRUCTIONS FOR PREPARATION OF MANUSCRIPTS FOR THE 6TH INTERNATIONAL CONFERENCE ON HYDROSCIENCE AND ENGINEERING</dc:title>
</cp:coreProperties>
</file>